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165</wp:posOffset>
            </wp:positionH>
            <wp:positionV relativeFrom="paragraph">
              <wp:posOffset>3810</wp:posOffset>
            </wp:positionV>
            <wp:extent cx="1990725" cy="3183255"/>
            <wp:effectExtent l="0" t="0" r="0" b="0"/>
            <wp:wrapTight wrapText="bothSides">
              <wp:wrapPolygon edited="0">
                <wp:start x="-110" y="0"/>
                <wp:lineTo x="-110" y="21532"/>
                <wp:lineTo x="48706" y="21532"/>
                <wp:lineTo x="48706" y="0"/>
                <wp:lineTo x="-110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5554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МУК «Ртищевская межпоселенческая центральная библиот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28"/>
        </w:rPr>
      </w:pPr>
      <w:r>
        <w:rPr>
          <w:rFonts w:cs="Times New Roman" w:ascii="Times New Roman" w:hAnsi="Times New Roman"/>
          <w:b/>
          <w:color w:val="FF0000"/>
          <w:sz w:val="40"/>
          <w:szCs w:val="28"/>
        </w:rPr>
        <w:t>Сохраняем память о земляках: от проекта к сайту «Открытая книга Побе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Центральная районная библиотека совместно с  ртищевским краеведческим музеем более пяти лет  работают над совместным проектом «Открытая книга Победы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ша цель: создать единую  базу данных об участниках Великой Отечественной войны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предоставлять информацию на современных носителях, всем кого интересуют их судьбы. Это первая попытка в нашем районе использования мультимедийных технологий для того, чтобы собрать воедино  имеющуюся в библиотеках, краеведческом музее, школьных музеях информацию, систематизировать ее и представить в доступ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</w:t>
      </w:r>
      <w:r>
        <w:rPr>
          <w:rFonts w:cs="Times New Roman" w:ascii="Times New Roman" w:hAnsi="Times New Roman"/>
          <w:sz w:val="28"/>
          <w:szCs w:val="28"/>
        </w:rPr>
        <w:t xml:space="preserve">          На фронтах Великой Отечественной войны сражались более 30 тысяч ртищевцев. Погибло 9412 человек. Первоначально предполагалось восстановить, собрать материал о ветеранах, вернувшихся в войны, так как о них сведений было мало. Но в процессе работы стали накапливаться материалы о тружениках тыла, вдовах, детях вой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3</w:t>
      </w:r>
      <w:r>
        <w:rPr>
          <w:rFonts w:cs="Times New Roman" w:ascii="Times New Roman" w:hAnsi="Times New Roman"/>
          <w:sz w:val="28"/>
          <w:szCs w:val="28"/>
        </w:rPr>
        <w:t xml:space="preserve">          В Центральной районной библиотеке собрана  база данных о земляках -  участниках войны и тружениках тыла, которая постоянно пополня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оцифрованы все материалы, хранящиеся в библиотеках: альбомы, папки-накопители, воспоминания ветеранов, сочинения школьников. Оцифрованы архивные данные краеведческого музея. Оцифрована самая полная и достоверная информация о фронтовиках, вернувшихся с войны, которая была предоставлена ртищевским военкоматом и Советом ветеранов войны и тру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делана огромная работа по оцифровке  статей из местной газеты «Путь Ленина» (в дальнейшем – «Перекресток России»), которая хранится в библиотеке с 1953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базу данных заносится  информация о ветеранах с краеведческих сайтов, сайта администрации Ртищевского муниципального района, сайтов общеобразовательных школ. В последнее время  занесены сведения о награждениях участников войны города Ртищево  с сайта «Подвиг народа в Великой Отечественной войне 1941-1945 гг.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</w:t>
      </w:r>
      <w:r>
        <w:rPr>
          <w:rFonts w:cs="Times New Roman" w:ascii="Times New Roman" w:hAnsi="Times New Roman"/>
          <w:sz w:val="28"/>
          <w:szCs w:val="28"/>
        </w:rPr>
        <w:t xml:space="preserve">      Материал в базе данных собран в нескольких раздела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Великой Отечественной войны города Ртищево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Великой Отечественной войны Ртищевского райо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тищевцы – Герои Советского Союз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ая дорога в годы войн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и – участники Великой Отечественной войны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трудового фронт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та информация очень востребована. Так, для учителей школ города,  Администрации Ртищевского муниципального района, читателей выполнялись запросы на темы: «Железная дорога в годы войны», «Труженики сельского хозяйства – участники войны», «Воспоминания ветеранов» (для медиапрое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формация о ртищевцах -  участниках Великой Отечественной войны размещена на сайте регионального отделения  (г.Ростов-на-Дону) Межрегиональной молодежной общественной организации «Ассоциация почетных граждан, наставников и талантливой молодежи в Сарат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</w:t>
      </w:r>
      <w:r>
        <w:rPr>
          <w:rFonts w:cs="Times New Roman" w:ascii="Times New Roman" w:hAnsi="Times New Roman"/>
          <w:sz w:val="28"/>
          <w:szCs w:val="28"/>
        </w:rPr>
        <w:t xml:space="preserve">       Одна из составляющих проекта – создание видеогалереи лиц и судеб участников войны на основе записей воспоминаний, встреч с ветеранами, которые проводят работники краеведческого музея. Отснято 18 видеосюжетов. С болью узнаем, что некоторых героев видеогалереи, к сожалению уже нет в живых, но остается бесценный материал, позволяющий сохранить для потомков память о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885" cy="114490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6</w:t>
      </w:r>
      <w:r>
        <w:rPr>
          <w:rFonts w:cs="Times New Roman" w:ascii="Times New Roman" w:hAnsi="Times New Roman"/>
          <w:sz w:val="28"/>
          <w:szCs w:val="28"/>
        </w:rPr>
        <w:t xml:space="preserve">       Но вся эта информация стала еще доступнее с созданием </w:t>
      </w:r>
      <w:r>
        <w:rPr>
          <w:rFonts w:cs="Times New Roman" w:ascii="Times New Roman" w:hAnsi="Times New Roman"/>
          <w:b/>
          <w:sz w:val="28"/>
          <w:szCs w:val="28"/>
        </w:rPr>
        <w:t xml:space="preserve">сайта «Открытая книга Победы» </w:t>
      </w:r>
      <w:r>
        <w:rPr>
          <w:rFonts w:cs="Times New Roman" w:ascii="Times New Roman" w:hAnsi="Times New Roman"/>
          <w:sz w:val="28"/>
          <w:szCs w:val="28"/>
        </w:rPr>
        <w:t>для открытого пользования. На нем представлена информация почти о пяти тысячах фронтовиков. Сайт состоит из разделов: «Вклад в Победу», «О проекте», «День Победы в Ртищево», «Вспомним всех поимен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главной рубрике «Вспомним всех поименно» в алфавитном порядке даются краткие сведения об участниках Великой Отечественной войны, где указываются:  дата рождения,  звание и место службы, нагр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сли о ветеране собрано много информации (биография, газетные публикации, фото и документы), то для него выделена отдельная страница, пройти на которую можно по гиперссыл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убрике «Вклад в Победу» размещается материал по темам «Блокадники», «Госпитали города Ртищево», «Дети войны», «Редакция газеты», «Школы», «Железная дорога в годы войны»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желающие могут посмотреть сведения о своих родственниках, земляках и дополнить их. Ежедневно на сайте фиксируется 30-40 посе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</w:t>
      </w:r>
      <w:r>
        <w:rPr>
          <w:rFonts w:cs="Times New Roman" w:ascii="Times New Roman" w:hAnsi="Times New Roman"/>
          <w:sz w:val="28"/>
          <w:szCs w:val="28"/>
        </w:rPr>
        <w:t xml:space="preserve">        Значение проекта и сайта «Открытая книга Победы» для Ртищевского района неоценимо. Благодаря проекту было собрано более 400 фотографий солдат, которые 9 мая на центральной площади г.Ртищево участвовали в Общероссийской гражданской акции «Бессмертный полк», в открытии  стены памяти «Помним, благодарим!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</w:t>
      </w:r>
      <w:r>
        <w:rPr>
          <w:rFonts w:cs="Times New Roman" w:ascii="Times New Roman" w:hAnsi="Times New Roman"/>
          <w:sz w:val="28"/>
          <w:szCs w:val="28"/>
        </w:rPr>
        <w:t xml:space="preserve">        Часть из этих фотографий наших земляков представлена в экспозициях краеведческого музея «Дороги войны», который  в феврале 2015 года открылся в новом формате.  Все его выставки, экспозиции посвящены теме Великой Отечественной вой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9</w:t>
      </w:r>
      <w:r>
        <w:rPr>
          <w:rFonts w:cs="Times New Roman" w:ascii="Times New Roman" w:hAnsi="Times New Roman"/>
          <w:sz w:val="28"/>
          <w:szCs w:val="28"/>
        </w:rPr>
        <w:t xml:space="preserve">       Нашим партнером является музей боевой славы СОШ № 7, посвященный 100-му батальону ВНОС, который в начале войны формировался на территории Ртищево. Руководитель музея – заслуженный учитель, Почетный гражданин города и района Александра Степановна Овчинникова  – частый гость на наших встреч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та над проектом помогла открыть имена многих земляков -  простых солдат и офицеров, врачей, медицинских сестер, помогавших выжить раненым; мужчин и женщ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ыне живущих ветеранов мы приглашаем на наши встречи с молодежью, создали цикл «Имя из Открытой книги Победы». Используем на книжных выставках, при проведении краеведческих вечеров, мероприятий патриотической те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0</w:t>
      </w:r>
      <w:r>
        <w:rPr>
          <w:rFonts w:cs="Times New Roman" w:ascii="Times New Roman" w:hAnsi="Times New Roman"/>
          <w:sz w:val="28"/>
          <w:szCs w:val="28"/>
        </w:rPr>
        <w:t xml:space="preserve">   Так, мы познакомили молодежь  с участником Великой Отечественной войны </w:t>
      </w:r>
      <w:r>
        <w:rPr>
          <w:rFonts w:cs="Times New Roman" w:ascii="Times New Roman" w:hAnsi="Times New Roman"/>
          <w:b/>
          <w:sz w:val="28"/>
          <w:szCs w:val="28"/>
        </w:rPr>
        <w:t>Дебд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хаилом Александровичем</w:t>
      </w:r>
      <w:r>
        <w:rPr>
          <w:rFonts w:cs="Times New Roman" w:ascii="Times New Roman" w:hAnsi="Times New Roman"/>
          <w:sz w:val="28"/>
          <w:szCs w:val="28"/>
        </w:rPr>
        <w:t>, который  освобождал  Кавказ, дошел  до Чехословакии. В мирное время работал на железнодорожном транспорте. Михаил Александрович - давний читатель нашей библио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1</w:t>
      </w:r>
      <w:r>
        <w:rPr>
          <w:rFonts w:cs="Times New Roman" w:ascii="Times New Roman" w:hAnsi="Times New Roman"/>
          <w:sz w:val="28"/>
          <w:szCs w:val="28"/>
        </w:rPr>
        <w:t xml:space="preserve">   Из книги краеведа Александры Прокофьевны Будковой  «Подосиновка родная», которую она прислала нам из Воронежской области, мы узнали о судьбе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Деревянкина Петра Прокофьевич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гражден  орденом "Красной Звезды", медалью "За отвагу". Участник  битвы на Курской дуге. Проживал в пос. Выдвиженец Ртище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 это лишь одни из немногих примеров многочисленных знакомств с участниками Великой Отечественной войны, их родственниками, которые охотно делятся воспоминаниями, документами своих близких, имена которых занесены на сайт «Открытая книга Победы».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  12  </w:t>
      </w:r>
      <w:r>
        <w:rPr>
          <w:rFonts w:cs="Times New Roman" w:ascii="Times New Roman" w:hAnsi="Times New Roman"/>
          <w:sz w:val="28"/>
          <w:szCs w:val="28"/>
        </w:rPr>
        <w:t xml:space="preserve">       Тяжелым испытанием стала война и для    миллионов людей,  которых мы называем «дети войны». Нашим землякам, жителям нашего города была посвящена встреча  «О войне из детства».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 xml:space="preserve">Слайд 13 </w:t>
      </w:r>
      <w:r>
        <w:rPr>
          <w:color w:val="000000"/>
          <w:sz w:val="28"/>
          <w:szCs w:val="28"/>
        </w:rPr>
        <w:t xml:space="preserve">    В Ртищевском краеведческом музее  в конце октября состоялась презентация второго издания книги Д.Селиванова «Дети войны». Она написана на основе воспоминаний учеников школы №83 (сейчас СОШ №9). Сейчас они живут в разных городах нашей страны и ближнего зарубежья, но  смогли приехать на встре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нига «Дети войны» была подарена библиотекам и заняла своё достойное место в сохранении памяти поко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14</w:t>
      </w:r>
      <w:r>
        <w:rPr>
          <w:rFonts w:cs="Times New Roman" w:ascii="Times New Roman" w:hAnsi="Times New Roman"/>
          <w:sz w:val="28"/>
          <w:szCs w:val="28"/>
        </w:rPr>
        <w:t xml:space="preserve">    Работа над проектом и сайтом продолжается и все неравнодушные к памяти о воинах –земляках могут принять в ней участие! Отзывы на сайте, слова благодарности жителей города, коллективов школ говорят о том, что наш проект важный и своевреме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4 </w:t>
      </w:r>
      <w:r>
        <w:rPr>
          <w:rFonts w:cs="Times New Roman" w:ascii="Times New Roman" w:hAnsi="Times New Roman"/>
          <w:sz w:val="28"/>
          <w:szCs w:val="28"/>
        </w:rPr>
        <w:t xml:space="preserve">         А мы выражаем огромную благодарность Министерству культуры Саратовской области, Саратовской областной научной библиотеке за то, что поддержали проект «Открытая книга Победы».  Центральная районная библиотека была награждена дипломом первой степени  в номинации «Лучший инновационный проект патриотической  тематики» в 2010 году и  Дипломом первой степени  в номинации «Лучший интернет-проект», посвященный 70 –летию Великой Победы» и в качестве ценного приза – сканерами, которые очень помогают в нашей работе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емскова Г.В., зав.методическим отделом ЦР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на межведомственной научно-практической конференции «Живая память о войне: сохранение историко-патриотических традиций в деятельности библиоте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.Саратов, 30 ноября, 2015 года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" w:hAnsi="Arial" w:eastAsia="Times New Roman" w:cs="Arial"/>
      <w:sz w:val="38"/>
      <w:szCs w:val="3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strike w:val="false"/>
      <w:dstrike w:val="false"/>
      <w:color w:val="0B6492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ays">
    <w:name w:val="says"/>
    <w:basedOn w:val="Style13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38"/>
      <w:szCs w:val="3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00:00Z</dcterms:created>
  <dc:creator>РМЦБ</dc:creator>
  <dc:description/>
  <cp:keywords/>
  <dc:language>en-US</dc:language>
  <cp:lastModifiedBy>РМЦБ</cp:lastModifiedBy>
  <cp:lastPrinted>2015-03-21T14:23:00Z</cp:lastPrinted>
  <dcterms:modified xsi:type="dcterms:W3CDTF">2015-12-01T12:24:00Z</dcterms:modified>
  <cp:revision>4</cp:revision>
  <dc:subject/>
  <dc:title/>
</cp:coreProperties>
</file>