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1905</wp:posOffset>
            </wp:positionV>
            <wp:extent cx="1562100" cy="1562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МУК «Ртищевская 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етодический отдел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70C0"/>
          <w:sz w:val="24"/>
          <w:szCs w:val="24"/>
        </w:rPr>
        <w:t>о проведении районного смотра-конкурса среди сельских библиотек на лучшую организацию работы по продвижению книги и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«ЧТЕНИЕ - ПРАЗДНИК ДУШИ»</w:t>
      </w:r>
    </w:p>
    <w:p>
      <w:pPr>
        <w:pStyle w:val="Style15"/>
        <w:spacing w:before="0" w:after="0"/>
        <w:ind w:left="-142" w:hanging="142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1.1 Общие положения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.1. Настоящее Положение определяет порядок организации и проведения смотра- конкурса по продвижению книги и чтения  (далее – Конкурс) для сельских библиотек МУК «РМЦБ».</w:t>
        <w:br/>
        <w:t>1.2. Конкурс проводится Муниципальным учреждением культуры «Ртищевская межпоселенческая центральная библиотека»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2.Цели  и  задачи  конкурса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1.Формирование  книжной  и  информационной  культуры; продвижение  книги  и  чтения  как  важнейших  факторов  духовной  жизни  человек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2.Возрождение  традиций семейного  чтения, повышение  престижа  чтения  среди  молодежи;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.3.Поощрение литературного творчества читателей; </w:t>
        <w:br/>
        <w:t xml:space="preserve">2.4.Выявление и поддержка инновационных форм и методов работы библиотек, </w:t>
        <w:br/>
        <w:t>2.5. Создание привлекательного имиджа библиотек и повышение их статуса в обществе.</w:t>
      </w:r>
    </w:p>
    <w:p>
      <w:pPr>
        <w:pStyle w:val="Style15"/>
        <w:spacing w:before="0" w:after="0"/>
        <w:ind w:left="-14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Порядок и условия проведения Конкурса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3.1. Конкурс  проводится </w:t>
      </w:r>
      <w:r>
        <w:rPr>
          <w:b/>
          <w:sz w:val="22"/>
          <w:szCs w:val="22"/>
        </w:rPr>
        <w:t>с 1 февраля по 15 ноября 2015 г.</w:t>
      </w:r>
      <w:r>
        <w:rPr>
          <w:sz w:val="22"/>
          <w:szCs w:val="22"/>
        </w:rPr>
        <w:br/>
        <w:t>3.2. Конкурс проводится по следующим номинациям:</w:t>
      </w:r>
    </w:p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«Время читать!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рганизация   и  проведение  массовых  мероприятий  по продвижению  чтения в Год литературы, организация  и  участие  в  различных  акциях  «Библиотека  без  границ: читаем  все  и  повсюду»  разработка  различных проектов, программ поддержки и развития чтения,  пособий  рекомендательного  характера  в помощь чтению и  т. д..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 xml:space="preserve">«Портрет читателя XXI века» 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 xml:space="preserve">        Библиотека представляет справку с информацией  о читателе, в ней указываются фамилия, имя, отчество, возраст, читательский стаж с анализом читательского формуляра, участие в деятельности библиотеки, фотографии. </w:t>
      </w:r>
    </w:p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Читатели  библиотеки предоставляют на конкурс отзыв о книге в виде эссе, сочинения, литературной зарисовки  о литературе православного, исторического, краеведческого характера.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70C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u w:val="single"/>
        </w:rPr>
        <w:t xml:space="preserve">«Самая читающая семья» </w:t>
        <w:br/>
      </w:r>
      <w:r>
        <w:rPr>
          <w:rFonts w:eastAsia="Times New Roman" w:cs="Times New Roman" w:ascii="Times New Roman" w:hAnsi="Times New Roman"/>
        </w:rPr>
        <w:t xml:space="preserve">     Участником конкурса может быть любая семья, проживающая в Ртищевском районе. Библиотека представляет справку с информацией о чтении членов семьи (анализ читательских формуляров за 2014-2015 г.г.), активное участие в деятельности библиотеки, семейную фотографию.</w:t>
      </w:r>
    </w:p>
    <w:p>
      <w:pPr>
        <w:pStyle w:val="Style16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ак же члены семьи могут представить мини-сочинение  или  рассказ  на  тему: «Книга – семейный  раритет»; «История  книги – история  моей  семьи»;   другие материалы  (фото, видео  и др.), посвященные  теме  чтения, отражающие  процесс  чтения  в  семье,  преемственность  поколений  и увлечение  чтением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</w:rPr>
        <w:t>«Встретимся в библиотеке»:</w:t>
      </w:r>
      <w:r>
        <w:rPr>
          <w:rFonts w:eastAsia="Times New Roman" w:cs="Times New Roman" w:ascii="Times New Roman" w:hAnsi="Times New Roman"/>
          <w:color w:val="0070C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u w:val="single"/>
        </w:rPr>
        <w:t>заочный фестиваль читательских клубов.</w:t>
      </w:r>
      <w:r>
        <w:rPr>
          <w:rFonts w:eastAsia="Times New Roman" w:cs="Times New Roman" w:ascii="Times New Roman" w:hAnsi="Times New Roman"/>
          <w:color w:val="0070C0"/>
          <w:u w:val="single"/>
        </w:rPr>
        <w:t xml:space="preserve"> </w:t>
        <w:br/>
      </w:r>
      <w:r>
        <w:rPr>
          <w:rFonts w:eastAsia="Times New Roman" w:cs="Times New Roman" w:ascii="Times New Roman" w:hAnsi="Times New Roman"/>
        </w:rPr>
        <w:t xml:space="preserve">      Принимают участие читательские объединения, созданные на базе библиотек или в партнерстве с библиотекой. Предоставляется материалы по деятельности клуба: паспорт, справка о содержании работы клуба с приложениями: атрибутика (эмблема, девиз, фото, электронная презентация, копии публикаций в прессе и др.), программа деятельности на  2014 - 2015 г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4. Основные критерии оценки конкурсных материалов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актуальность и новизна, качество и оригинальность проводимых мероприятий, акц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взаимодействие с социальными партнерам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наличие и качество фото-материалов, видеороликов, буктрейлеров, мультимедийных презентаций, рекламной продукции по продвижению книги и чтения; информация в СМ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5.Критерии  оценки творческих работ читателей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Раскрытие  темы  конкурса, соответствие заявленной теме; позитивный характер содерж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Стиль, грамотность, оригинальность творческого решения, оформления.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6. Требования к содержанию и оформлению работ:</w:t>
      </w:r>
      <w:r>
        <w:rPr>
          <w:rFonts w:cs="Times New Roman" w:ascii="Times New Roman" w:hAnsi="Times New Roman"/>
          <w:i w:val="false"/>
          <w:sz w:val="22"/>
          <w:szCs w:val="22"/>
        </w:rPr>
        <w:br/>
        <w:t xml:space="preserve"> На титульном листе  указывается  название библиотеки, почтового адреса, ФИО руководителя библиотеки и авторов творческих работ.</w:t>
      </w:r>
    </w:p>
    <w:p>
      <w:pPr>
        <w:pStyle w:val="Style15"/>
        <w:spacing w:before="0" w:after="0"/>
        <w:ind w:left="-142" w:hanging="0"/>
        <w:rPr/>
      </w:pPr>
      <w:r>
        <w:rPr>
          <w:b/>
          <w:bCs/>
          <w:sz w:val="22"/>
          <w:szCs w:val="22"/>
        </w:rPr>
        <w:t>7. Подведение итогов. О</w:t>
      </w:r>
      <w:r>
        <w:rPr>
          <w:sz w:val="22"/>
          <w:szCs w:val="22"/>
        </w:rPr>
        <w:t>бщее руководство конкурсом и подведение итогов  осуществляет Оргкомитет.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 w:val="false"/>
      <w:i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s-kuntsevo.ru/center_reading/portret_chi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6:00Z</dcterms:created>
  <dc:creator>РМЦБ</dc:creator>
  <dc:description/>
  <dc:language>en-US</dc:language>
  <cp:lastModifiedBy>Us</cp:lastModifiedBy>
  <dcterms:modified xsi:type="dcterms:W3CDTF">2015-02-19T07:46:00Z</dcterms:modified>
  <cp:revision>2</cp:revision>
  <dc:subject/>
  <dc:title/>
</cp:coreProperties>
</file>